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7.08. 2019 года № 659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индивидуальный жилой дом, площадь 28 кв. м, адрес объекта: Удмуртская Республика, Можгинский район, с. Пычас, ул. Ключевая, д. 22, кадастровый номер 18:17:083003:275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1638 кв. м, адрес объекта: Удмуртская Республика, Можгинский район, с. Пычас, ул. Ключевая, д. 22, кадастровый номер 18:17:08303:7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на аукционе в электронной форм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.09.2018 года (номер и дата регистрации № 18:17:083003:275-18/009/2018-3 от 20.09.2018г.), выпиской из Единого государственного реестра недвижимости об объекте недвижимости от 08.04.2019 года (номер и дата регистрации № 18:17:083003:7-18/009/2018-1 от 25.09.2018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 xml:space="preserve">2.1. </w:t>
      </w:r>
      <w:r>
        <w:rPr>
          <w:sz w:val="21"/>
          <w:szCs w:val="21"/>
        </w:rPr>
        <w:t>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индивидуального жилого дома ____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>2.3. Оставшуюся стоимость имущества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24-8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жилое помещение, площадь 27,7 кв. м, адрес объекта: Удмуртская Республика, Можгинский район, ст. Сардан, ул. Советская, д. 15, кв. 2, кадастровый номер 18:17:088002:353; именуемое в дальнейшем «Имущество» на условиях, определенных на аукционе в электронной форм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3.12.2018 года (номер и дата регистрации № 18:17:088002:353-18/009/2018-1 от 03.12.2018 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 xml:space="preserve">2.1. </w:t>
      </w:r>
      <w:r>
        <w:rPr>
          <w:sz w:val="21"/>
          <w:szCs w:val="21"/>
        </w:rPr>
        <w:t>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>2.3. Оставшуюся стоимость имущества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24-8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магазин, площадь 29,2 кв. м, адрес объекта: Удмуртская Республика, Можгинский район, д. Старый Березняк, ул. Центральная, д. 29, кадастровый номер 18:17:093001:335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769 кв. м, адрес объекта: Удмуртская Республика, Можгинский район, д. Старый Березняк, ул. Центральная, д. 29, кадастровый номер 18:17:093001:334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на аукционе в электронной форм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от 13.09.2018 года (номер и дата регистрации № 18:17:093001:335-18/009/2018-3 от 13.09.2018г.), от 14.09.2019 года (номер и дата регистрации № 18:17:093001:334-18/009/2018-1 от 14.09.2018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магазина 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/>
        <w:t xml:space="preserve">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24-8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bCs/>
          <w:i/>
        </w:rPr>
        <w:t>Лот № 4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1__ года</w:t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дание конторы лесничества, площадь 135,1 кв. м, адрес объекта: Удмуртская Республика, Можгинский район, д. Мельниково, ул. Лесная, д. 3, кадастровый номер 18:17:057001:29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3073 кв. м, адрес объекта: Удмуртская Республика, Можгинский район, д. Мельниково, ул. Лесная, д. 3, кадастровый номер 18:17:057001:1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на аукционе в электронной форм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4.12.2017 года (номер и дата регистрации № 18:17:057001:29-18/009/2017-3 от 04.12.2017г.), выпиской из Единого государственного реестра недвижимости об объекте недвижимости от 27.12.2018 года (номер и дата регистрации № 18:17:057001:13-18/009/2017-2 от 04.12.2017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/>
        <w:t xml:space="preserve">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24-8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5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дом культуры, площадь 412,1 кв. м, адрес объекта: Удмуртская Республика, Можгинский район, с. Большая Пудга, ул. Центральная, 50, кадастровый номер 18:17:015002:369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ённых пунктов, площадь 3928 кв. м, адрес объекта: Удмуртская Республика, Можгинский район, с. Большая Пудга, ул. Центральная, д. 50,  кадастровый номер 18:17:015002:36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на аукционе в электронной форм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от 10.12.2018 года (номер и дата регистрации № 18:17:015002:369-18/009/2018-1 от 10.12.2018г.), от 30.01.2019 года (номер и дата регистрации № 18:17:015002:368-18/009/2019-1 от 29.01.2019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дома культуры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/>
        <w:t xml:space="preserve">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24-8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9-08-07T14:04:00Z</cp:lastPrinted>
  <dcterms:modified xsi:type="dcterms:W3CDTF">2019-08-22T06:15:00Z</dcterms:modified>
  <cp:revision>10</cp:revision>
  <dc:subject/>
  <dc:title>ДОГОВОР № _____________</dc:title>
</cp:coreProperties>
</file>